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ission Nationale de la Certification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lletin n°72/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Commission Nationale de la Certification Sociale s’est réunie le 25 mai 2018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aient présent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le Collège industries techniqu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donie HUAR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ivier BINET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le Collège salarié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3C-CFDT : Alexis MORTELET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3C-CFDT : Christophe PAUL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l a été décidé d’octroyer 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ertification sociale pour deux ans à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121-201909</w:t>
        <w:tab/>
        <w:t>LIBRA FILMS</w:t>
        <w:tab/>
        <w:tab/>
        <w:t>50982861200010</w:t>
        <w:tab/>
        <w:t>101 avenue Jean Jaurès 93800 Epinay-sur-Se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274-201911</w:t>
        <w:tab/>
        <w:t xml:space="preserve">DIGITAL DISTRICT </w:t>
        <w:tab/>
        <w:tab/>
        <w:t>80369859600019</w:t>
        <w:tab/>
        <w:t>13 rue du Mail 75002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241-201911</w:t>
        <w:tab/>
        <w:t xml:space="preserve">HANDS UP </w:t>
        <w:tab/>
        <w:t>49228764400024</w:t>
        <w:tab/>
        <w:t>96 rue de Turenne 75003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069-201912</w:t>
        <w:tab/>
        <w:t>MJM POST PRODUCTION</w:t>
        <w:tab/>
        <w:tab/>
        <w:t>52410017900018</w:t>
        <w:tab/>
        <w:t>13 rue de Vanves 92100 Boulogne-Billancour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024-201912</w:t>
        <w:tab/>
        <w:t>MEDIALAB TECHNOLOGY</w:t>
        <w:tab/>
        <w:tab/>
        <w:t>44112622400019</w:t>
        <w:tab/>
        <w:t>105-107 rue Faubourg Saint Honoré 75008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S0021-202001</w:t>
        <w:tab/>
        <w:t>WAYMEL POST PROD</w:t>
        <w:tab/>
        <w:t>316099878</w:t>
        <w:tab/>
        <w:t>53 Bd Martial Valin 75015 Paris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l a été décidé d’octroyer 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ertification sociale pour un an à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394-201810</w:t>
        <w:tab/>
        <w:t>EDITORS SARL</w:t>
        <w:tab/>
        <w:t>37999025600039</w:t>
        <w:tab/>
        <w:t>4 rue de la Paix 75002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346-201811</w:t>
        <w:tab/>
        <w:t>CINEKITA</w:t>
        <w:tab/>
        <w:t>40920890700003</w:t>
        <w:tab/>
        <w:t>39-41 rue Voltaire 92800 Puteau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S0342-201901</w:t>
        <w:tab/>
        <w:t>HAL</w:t>
        <w:tab/>
        <w:tab/>
        <w:t>49211541500027</w:t>
        <w:tab/>
        <w:t>38 rue Dunois 75647 Paris Cede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S0418-201901</w:t>
        <w:tab/>
        <w:t>NEELS</w:t>
        <w:tab/>
        <w:t>83295751800018</w:t>
        <w:tab/>
        <w:t>42 rue Maubeuge 75009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reporter, pour informations complémentaires, les dossiers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275-201802</w:t>
        <w:tab/>
        <w:t>6EME SENS</w:t>
        <w:tab/>
        <w:tab/>
        <w:t>51413890800025</w:t>
        <w:tab/>
        <w:t>1 voie Félix Eboue 94021 Créteil Cede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289-201807</w:t>
        <w:tab/>
        <w:t>LONG DISTANCE PRODUCTIONS</w:t>
        <w:tab/>
        <w:tab/>
        <w:t>39395005000046</w:t>
        <w:tab/>
        <w:t>36-38 rue Lebour 93100 Montreuil-sous-Bo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410-201806</w:t>
        <w:tab/>
        <w:t>LES FILMS PAR LA BANDE SON</w:t>
        <w:tab/>
        <w:tab/>
        <w:t>44521654200024</w:t>
        <w:tab/>
        <w:t>18 bis rue Gabriel 93100 Montreui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 déclarer hors champs les dossier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408-201803</w:t>
        <w:tab/>
        <w:t>LOOM PROD</w:t>
        <w:tab/>
        <w:tab/>
        <w:t>83277087900019</w:t>
        <w:tab/>
        <w:t>18 rue Gosselet 59000 Lil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411-201803</w:t>
        <w:tab/>
        <w:t>RESISTE</w:t>
        <w:tab/>
        <w:t>48797295000032</w:t>
        <w:tab/>
        <w:t>79 avenue de Villiers 75017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0400-201807</w:t>
        <w:tab/>
        <w:t>LUMINESCENCE</w:t>
        <w:tab/>
        <w:t>483105920</w:t>
        <w:tab/>
        <w:t>32 rue de l’Assomption 75016 Par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Paris, le 31 mai 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360045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 Président de la Commission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hristophe PAULY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48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4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3:00Z</dcterms:created>
  <dc:creator>Maxime LEGRIS</dc:creator>
  <dc:description/>
  <cp:keywords/>
  <dc:language>en-US</dc:language>
  <cp:lastModifiedBy>Ficam</cp:lastModifiedBy>
  <cp:lastPrinted>2018-06-01T10:35:00Z</cp:lastPrinted>
  <dcterms:modified xsi:type="dcterms:W3CDTF">2018-06-01T08:49:00Z</dcterms:modified>
  <cp:revision>20</cp:revision>
  <dc:subject/>
  <dc:title>Commission Nationale de la Certification Sociale</dc:title>
</cp:coreProperties>
</file>